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ento compassione per la folla</w:t>
      </w:r>
    </w:p>
    <w:p>
      <w:pPr>
        <w:pStyle w:val="Heading3"/>
        <w:spacing w:before="0" w:after="120"/>
        <w:jc w:val="center"/>
        <w:rPr/>
      </w:pPr>
      <w:r>
        <w:rPr>
          <w:sz w:val="32"/>
        </w:rPr>
        <w:t>3 DICEMBRE (Mt 15,29-37)</w:t>
      </w:r>
    </w:p>
    <w:p>
      <w:pPr>
        <w:pStyle w:val="Normal"/>
        <w:spacing w:before="0" w:after="120"/>
        <w:jc w:val="both"/>
        <w:rPr>
          <w:rFonts w:ascii="Arial" w:hAnsi="Arial" w:cs="Arial"/>
          <w:sz w:val="22"/>
          <w:szCs w:val="22"/>
        </w:rPr>
      </w:pPr>
      <w:r>
        <w:rPr>
          <w:rFonts w:cs="Arial" w:ascii="Arial" w:hAnsi="Arial"/>
          <w:sz w:val="22"/>
          <w:szCs w:val="22"/>
        </w:rPr>
        <w:t>Oggi Gesù si rivela come il compassionevole, il pietoso, il ricco di bontà e di misericordia. Il suo però non è un amore inefficace, di sole parole come il nostro. Il suo è sempre efficace, risolutore, apportatore di pace, vita, abbondanza, conforto, sostegno, gioia, vera speranza, consolazione, salvezza, liberazione, redenzione, giustizia, santificazione, elevazione, pienezza di vita eterna. In Lui ogni giorno si compie la profezia di Isaia. Luca così presenta Gesù fin dal primo giorno.</w:t>
      </w:r>
    </w:p>
    <w:p>
      <w:pPr>
        <w:pStyle w:val="Normal"/>
        <w:spacing w:before="0" w:after="120"/>
        <w:jc w:val="both"/>
        <w:rPr/>
      </w:pPr>
      <w:r>
        <w:rPr>
          <w:rFonts w:cs="Arial" w:ascii="Arial" w:hAnsi="Arial"/>
          <w:i/>
          <w:sz w:val="22"/>
          <w:szCs w:val="20"/>
        </w:rPr>
        <w:t>“</w:t>
      </w:r>
      <w:r>
        <w:rPr>
          <w:rFonts w:cs="Arial" w:ascii="Arial" w:hAnsi="Arial"/>
          <w:i/>
          <w:sz w:val="22"/>
          <w:szCs w:val="20"/>
        </w:rPr>
        <w:t>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w:t>
      </w:r>
      <w:r>
        <w:rPr>
          <w:rFonts w:cs="Arial" w:ascii="Arial" w:hAnsi="Arial"/>
          <w:sz w:val="22"/>
          <w:szCs w:val="20"/>
        </w:rPr>
        <w:t xml:space="preserve"> (Lc 4,14-21). </w:t>
      </w:r>
    </w:p>
    <w:p>
      <w:pPr>
        <w:pStyle w:val="Normal"/>
        <w:spacing w:before="0" w:after="120"/>
        <w:jc w:val="both"/>
        <w:rPr>
          <w:rFonts w:ascii="Arial" w:hAnsi="Arial" w:cs="Arial"/>
          <w:sz w:val="22"/>
          <w:szCs w:val="22"/>
        </w:rPr>
      </w:pPr>
      <w:r>
        <w:rPr>
          <w:rFonts w:cs="Arial" w:ascii="Arial" w:hAnsi="Arial"/>
          <w:sz w:val="22"/>
          <w:szCs w:val="22"/>
        </w:rPr>
        <w:t>Questa profezia non si è compiuta ieri, si compie ogni giorno, ogni ora, ogni attimo. Con una differenza però. Non è più Gesù in persona che deve compiere questa profezia. Sono i suoi apostoli. In collaborazione di verità, amore, fedeltà, santità, comunione di obbedienza e di martirio con Cristo è ogni altro suo discepolo. Gesù oggi deve compiere questa profezia attraverso tutto il suo corpo. Nessuno deve esonerarsi dal compiere questa profezia, perché è per il suo compimento che il corpo di Cristo vive. Se il corpo di Cristo Gesù non compie questa profezia, vi è in esso qualcosa che non va. In esso è stato introdotto il peccato. Peccati, vizi, trasgressioni, scarsa santificazione, impediscono che questa profezia possa oggi realizzarsi in mezzo a noi.</w:t>
      </w:r>
    </w:p>
    <w:p>
      <w:pPr>
        <w:pStyle w:val="Normal"/>
        <w:spacing w:before="0" w:after="120"/>
        <w:jc w:val="both"/>
        <w:rPr>
          <w:rFonts w:ascii="Arial" w:hAnsi="Arial" w:cs="Arial"/>
          <w:i/>
          <w:i/>
          <w:iCs/>
          <w:sz w:val="20"/>
          <w:szCs w:val="20"/>
        </w:rPr>
      </w:pPr>
      <w:r>
        <w:rPr>
          <w:rFonts w:cs="Arial" w:ascii="Arial" w:hAnsi="Arial"/>
          <w:i/>
          <w:iCs/>
          <w:sz w:val="20"/>
          <w:szCs w:val="20"/>
        </w:rPr>
        <w:t xml:space="preserve">Gesù si allontanò di là,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 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 </w:t>
      </w:r>
    </w:p>
    <w:p>
      <w:pPr>
        <w:pStyle w:val="Normal"/>
        <w:spacing w:before="0" w:after="120"/>
        <w:jc w:val="both"/>
        <w:rPr/>
      </w:pPr>
      <w:r>
        <w:rPr>
          <w:rFonts w:cs="Arial" w:ascii="Arial" w:hAnsi="Arial"/>
          <w:sz w:val="22"/>
        </w:rPr>
        <w:t>Siamo in un deserto. La folla è da tre giorni che è con Gesù. È senza cibo. Si può dare da mangiare ad una folla in una terra desolata, priva essa stessa di ogni forma di vita? Sempre si può dare da mangiare, se vengono vissute due grandi virtù: la carità e la fede. È in questa comunione di carità e di fede che tutti i miracoli sono possibili. Con la carità si dona a Dio quanto noi abbiamo, le nostre povere, piccole cose. L’uomo nel deserto dona a Cristo Gesù sette pani e pochi pesciolini. Gesù mette la sua fede nel Padre suo, innalza a Lui una preghiera potente e tutto si moltiplica. Tutto diviene molto. Tutti mangiano a sazietà e rimangono sette ceste di pezzi avanzati. Carità e fede sono la via per ogni salvezza, ogni liberazione, ogni miracolo e prodigio. Conosco una persona che ha compiuto e compie ogni giorno questa profezia alla perfezione. Lei ha dato a Cristo Gesù la sua vita povera, umile, mite, ricca di amore. Aggiungendo ogni giorno una fede a prova di martirio, un grande miracolo si compie da ben trentasette anni sotto i nostri occhi. Viene saziata ogni fame e sete di Dio. Viene liberato l’uomo dal suo peccato e dalla sua morte. Viene aiutato in ogni sua necessità. Molti sono stati e sono saziati di Dio e anche di pane. Carità e fede sono la salvezza del mondo.</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amore e grande fed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05:00Z</dcterms:created>
  <dc:creator>GIANC</dc:creator>
  <dc:description/>
  <dc:language>en-US</dc:language>
  <cp:lastModifiedBy>GIANC</cp:lastModifiedBy>
  <dcterms:modified xsi:type="dcterms:W3CDTF">2014-10-23T17:05:00Z</dcterms:modified>
  <cp:revision>2</cp:revision>
  <dc:subject/>
  <dc:title/>
</cp:coreProperties>
</file>